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799-2106/2025</w:t>
      </w:r>
    </w:p>
    <w:p>
      <w:pPr>
        <w:pStyle w:val="Normal"/>
        <w:ind w:firstLine="708"/>
        <w:jc w:val="right"/>
        <w:rPr/>
      </w:pPr>
      <w:r>
        <w:rPr>
          <w:bCs/>
        </w:rPr>
        <w:t>УИД 86MS0046-01-2025-005101-20</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1 августа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6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Калмыкова Сергея Ивановича, * года рождения, уроженца *, зарегистрированного и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Калмыков С.И., 20.06.2025 года в 18:26 в магазине «Красное Белое» ООО «Альфа-М», расположенном по адресу: г. Нижневартовск, ул. Интернациональная, д. 20, совершил хищение товарно-материальных ценностей, а именно: водку «Зимняя деревенька», 0,7 л, в количестве 1 шт., чем причинил материальный ущерб ООО «Альфа-М» на общую сумму 536 рублей 99 копеек.</w:t>
      </w:r>
    </w:p>
    <w:p>
      <w:pPr>
        <w:pStyle w:val="Normal"/>
        <w:tabs>
          <w:tab w:val="clear" w:pos="708"/>
          <w:tab w:val="left" w:pos="3960" w:leader="none"/>
        </w:tabs>
        <w:ind w:firstLine="567"/>
        <w:jc w:val="both"/>
        <w:rPr/>
      </w:pPr>
      <w:r>
        <w:rPr/>
        <w:t>При рассмотрении административного материала Калмыков С.И. факт совершения административного правонарушения не оспаривал.</w:t>
      </w:r>
    </w:p>
    <w:p>
      <w:pPr>
        <w:pStyle w:val="Normal"/>
        <w:ind w:firstLine="540"/>
        <w:jc w:val="both"/>
        <w:rPr/>
      </w:pPr>
      <w:r>
        <w:rPr/>
        <w:t xml:space="preserve">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сотрудника полиции о привлечении к административной ответственности, заявление представителя потерпевшего о привлечении к ответственности неизвестное лицо от 07.08.2025 года, объяснение Калмыкова С.И., справка на лицо по учетам СООП, объяснение представителя потерпевшего *., справку ООО «Альфа М» о сумме ущерба, акт контрольно-ревизионной проверки, товарная накладная, правоустанавливающие документы юридического лица, копия доверенности, заявление представителя потерпевшего о рассмотрении дела в его отсутствие, протокол осмотра места происшествия; </w:t>
      </w:r>
      <w:r>
        <w:rPr>
          <w:color w:val="FF0000"/>
        </w:rPr>
        <w:t>видеозапись</w:t>
      </w:r>
      <w:r>
        <w:rPr/>
        <w:t xml:space="preserve"> </w:t>
      </w:r>
      <w:r>
        <w:rPr>
          <w:rFonts w:eastAsia="MS Mincho;ＭＳ 明朝"/>
          <w:color w:val="FF0000"/>
        </w:rPr>
        <w:t>события административного правонарушения</w:t>
      </w:r>
      <w:r>
        <w:rPr>
          <w:rFonts w:eastAsia="MS Mincho;ＭＳ 明朝"/>
        </w:rPr>
        <w:t>,</w:t>
      </w:r>
      <w:r>
        <w:rPr/>
        <w:t xml:space="preserve">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Калмыкова Сергея Иван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65007992507101</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6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28.</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6.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Л.И. Трифонова</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